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2880" w:top="2936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1832610</wp:posOffset>
          </wp:positionV>
          <wp:extent cx="7762875" cy="10052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1005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07:00Z</dcterms:created>
  <dc:creator>Green Jeff</dc:creator>
  <dc:description/>
  <cp:keywords/>
  <dc:language>en-US</dc:language>
  <cp:lastModifiedBy>slcooper</cp:lastModifiedBy>
  <dcterms:modified xsi:type="dcterms:W3CDTF">2010-10-12T1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