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0" w:top="293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82880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32:00Z</dcterms:created>
  <dc:creator>Green Jeff</dc:creator>
  <dc:description/>
  <cp:keywords/>
  <dc:language>en-US</dc:language>
  <cp:lastModifiedBy>Cooper, Shannon L</cp:lastModifiedBy>
  <cp:lastPrinted>2011-11-08T10:10:00Z</cp:lastPrinted>
  <dcterms:modified xsi:type="dcterms:W3CDTF">2016-02-05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